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212090</wp:posOffset>
                </wp:positionV>
                <wp:extent cx="6523990" cy="214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4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КЦИОНЕРНОЕ  ОБЩЕ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АНАТОРИЙ  «СТРОИТЕЛЬ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                                                                           № ____/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169.05pt;mso-wrap-distance-left:9.05pt;mso-wrap-distance-right:9.05pt;mso-wrap-distance-top:0pt;mso-wrap-distance-bottom:0pt;margin-top:16.7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КЦИОНЕРНОЕ  ОБЩЕСТВ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АНАТОРИЙ  «СТРОИТЕЛЬ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___                                                                           № ____/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Оренбург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Об утверждении Полити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обработки персональных данны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Во исполнение требований главы 14 Трудового Кодекса Российской Федерации «Защита персональных данных работника», Гражданским кодексом Российской Федерации,  и Федерального закона от 27.07.2006 г. №152-ФЗ «О персональных данных», Федеральным законом от 27.07.2006 г. № 149-ФЗ « Об информации, информационных технологиях и защите информации, постановлением Правительства РФ от 01.11.2012 № 1119 «Об утверждении требований к защите персональных данных при обработке в информационных системах персональных данных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 </w:t>
        <w:tab/>
        <w:t>Утвердить Политику обработки персональных данных АО «Санаторий «Строитель», ввести её в действие с 07.05.2018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 </w:t>
        <w:tab/>
        <w:t xml:space="preserve">  Утвердить перечень должностей, допущенных к работе с персональными данными организа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Генеральный директор, Симоненко Е.В., доступ без огранич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Главный бухгалтер, Колесова О.П., доступ без огранич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/>
        <w:t>- Бухгалтер, Куликова И.А., доступ без огранич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Бухгалтер, Демина И.А., доступ без огранич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пециалист по маркетингу,  Сарбасова Р.А., доступ без огранич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Начальник отдела приема и размещения Набатчикова А.Ю., доступ без огранич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Директор СОЛ Колесникова Л.С., доступ без огранич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Заведующая столовой Ланина И.М., доступ без огранич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Специалист по кадрам  Вострова О.В., доступ без огранич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Заведующая ОПМУ Гареева Т.Н., доступ без огранич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Заведующая ОМР  Филиппова  Н.А.,доступ без огранич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юрисконсульт Захарова И.Ю., доступ без ограниче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3.     Ознакомить должностных лиц организации с Политикой обработки персональных данных АО «Санаторий «Строитель»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4.      С должностными лицами, допущенными к работе с персональными данными заключить  Обязательство о неразглашении персональных данных работников, клиентов и контрагентов АО «Санаторий «Строитель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енеральный директор                                                                                               Е.В. Симоненко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9:00Z</dcterms:created>
  <dc:creator>SPAS</dc:creator>
  <dc:description/>
  <dc:language>en-US</dc:language>
  <cp:lastModifiedBy>1</cp:lastModifiedBy>
  <cp:lastPrinted>2018-05-07T11:09:00Z</cp:lastPrinted>
  <dcterms:modified xsi:type="dcterms:W3CDTF">2018-05-07T06:10:00Z</dcterms:modified>
  <cp:revision>6</cp:revision>
  <dc:subject/>
  <dc:title>ОТКРЫТОЕ АКЦИОНЕРНОЕ ОБЩЕСТВО «САНАТОРИЙ «СТРОИТЕЛЬ»</dc:title>
</cp:coreProperties>
</file>